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09» ноября </w:t>
      </w:r>
      <w:r>
        <w:rPr>
          <w:sz w:val="28"/>
        </w:rPr>
        <w:t>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  <w:tab/>
        <w:tab/>
        <w:tab/>
        <w:tab/>
        <w:tab/>
        <w:tab/>
        <w:tab/>
        <w:t xml:space="preserve">                 № 42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экономического развития городского поселения «Забайкальское» за 10 месяцев 2023 года и ожидаемые итоги социально-экономического развития городского поселения «Забайкальское» за 2023 год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23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b/>
          <w:sz w:val="26"/>
          <w:szCs w:val="26"/>
        </w:rPr>
        <w:t>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едварительные итоги социально-экономического развития городского поселения «Забайкальское» за 10 месяцев 2023 года и ожидаемые итоги социально-экономического развития городского поселения «Забайкальское» за 2023 год согласно приложению, к настоящему распоря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поряжение разместить в сети Интернет на официальном сайте Администрации городского поселения «Забайкальское».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А.В. Красновски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 к Распоряжению Администрац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городского поселения «Забайкальское»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№ </w:t>
      </w:r>
      <w:r>
        <w:rPr>
          <w:b/>
        </w:rPr>
        <w:t>429 от 09.11.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за 10 месяцев 2023 года и ожидаемые итоги социально-экономического развития городского поселения «забайкальское»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за 10 месяцев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социально-экономического развития городского поселения «Забайкальское» на 2023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налогов за 10 месяцев 202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276"/>
        <w:gridCol w:w="1276"/>
        <w:gridCol w:w="1559"/>
        <w:gridCol w:w="138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поступления на конец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 к утверж-дённым на год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ог на имущество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налог с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28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Доходы от сдачи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Доходы от реализаци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Доходы 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7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 09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ые итоги представляют оценку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елевых показателей</w:t>
        </w:r>
      </w:hyperlink>
      <w:r>
        <w:rPr>
          <w:sz w:val="28"/>
          <w:szCs w:val="28"/>
        </w:rPr>
        <w:t xml:space="preserve">, предусмотренных в бюджете поселения на 2023 год, утвержденных решением Совета городского поселения «Забайкальское» на 2023 год № 61 от 23.12.2022 года (с последующими изменениями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едварительных итогов исполнения доходов бюджета за 10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35063575"/>
      <w:bookmarkEnd w:id="0"/>
      <w:r>
        <w:rPr>
          <w:sz w:val="24"/>
          <w:szCs w:val="24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45pt;height:226.1pt" filled="f" o:ole="">
            <v:imagedata r:id="rId4" o:title=""/>
          </v:shape>
          <o:OLEObject Type="Embed" ProgID="Excel.Sheet.12" ShapeID="ole_rId3" DrawAspect="Content" ObjectID="_8172511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ыполнение плана по доходам ожидается на уровне 101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% выполнения плана по собственным доходам ожидается на 102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за 10 месяцев и ожидаемое испол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нец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4"/>
        <w:gridCol w:w="1276"/>
        <w:gridCol w:w="992"/>
        <w:gridCol w:w="1418"/>
        <w:gridCol w:w="13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-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 исполнение на конец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  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8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8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79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едварительных итогов исполнения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0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1635076781"/>
      <w:bookmarkEnd w:id="1"/>
      <w:r>
        <w:rPr>
          <w:sz w:val="24"/>
          <w:szCs w:val="24"/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85pt;height:270.3pt" filled="f" o:ole="">
            <v:imagedata r:id="rId6" o:title=""/>
          </v:shape>
          <o:OLEObject Type="Embed" ProgID="Excel.Sheet.12" ShapeID="ole_rId5" DrawAspect="Content" ObjectID="_998609651" r:id="rId5"/>
        </w:object>
      </w:r>
      <w:r>
        <w:rPr/>
        <w:t xml:space="preserve">   </w:t>
      </w:r>
      <w:r>
        <w:rPr>
          <w:sz w:val="28"/>
          <w:szCs w:val="28"/>
        </w:rPr>
        <w:t>Расходы бюджета ориентированы на решение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мографическая ситуация.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мографическая ситуация в городском поселении «Забайкальское»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 году численность постоянного населения составила 13376 человека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сел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0 месяцев 2023 года расходы по благоустройству территории городского поселения составили 27 561,6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в рамках реализации проекта «1000 дворов» ЦЭРы: ул. Нагорная дом 5, дом 7, ул. Комсомольская дом 10 -  9 78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детских площадок ул. Ведерникова дом 1, ул. Комсомольская дом 23 – 4 06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, поставка малых архитектурных форм – 2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, поставка уличного спортивного комплекса, оборудования – 3 94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ремонту подпорной стенки на прилегающей территории МУ «Спортсервис»- 5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проектно-сметной документации, паспортов объектов благоустройства, строй контроль – 2 10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по договорам (подвоз воды, услуги крана манипулятора, услуги по изготовлению дорожных знаков, изготовление лавочек, общественных туалетов, услуги по ограждению кладбища, монтаж системы видеонаблюдения и др.) – 3 78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ные материалы – 2 6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 (двигатель на трактор)- 410,0 тыс. руб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ля обеспечения круглогодичного и безопасного движения транспортных средств по дорогам поселения приоритетной задачей является сохранение от разрушения действующей сети дорог и восстановление изношенной сети дор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осуществлялся ремонт дорог местного значения за счет средств дорожного фонда местного бюджета, ремонт уличного освещения, подсыпка и грейдирование дорог, разработка проектно-сметной документации, услуги технического надзора. За счет бюджета Забайкальского края было частично отремонтировано дорожное полотно по ул. Болотова, выполнены работы по разработке проектно-сметной документации на устройство освещения по ул. Фестивальной, ул. 70лет Октября. На 01.11.2023 года было израсходовано на эти цели 11 996,2 тыс.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W"/>
          <w:sz w:val="28"/>
          <w:szCs w:val="28"/>
          <w:shd w:fill="FFFFFF" w:val="clear"/>
        </w:rPr>
        <w:t xml:space="preserve">   </w:t>
      </w:r>
      <w:r>
        <w:rPr>
          <w:rStyle w:val="W"/>
          <w:sz w:val="28"/>
          <w:szCs w:val="28"/>
          <w:shd w:fill="FFFFFF" w:val="clear"/>
        </w:rPr>
        <w:t>Выполняемы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ечени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сег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(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чето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езона</w:t>
      </w:r>
      <w:r>
        <w:rPr>
          <w:sz w:val="28"/>
          <w:szCs w:val="28"/>
          <w:shd w:fill="FFFFFF" w:val="clear"/>
        </w:rPr>
        <w:t>) </w:t>
      </w:r>
      <w:r>
        <w:rPr>
          <w:rStyle w:val="W"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 xml:space="preserve">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по зимнему содержанию дорог. </w:t>
      </w:r>
      <w:r>
        <w:rPr>
          <w:sz w:val="28"/>
          <w:szCs w:val="28"/>
        </w:rPr>
        <w:t xml:space="preserve">В рамках дорожной деятельности важное значение, принадлежит </w:t>
      </w:r>
      <w:r>
        <w:rPr>
          <w:rStyle w:val="W"/>
          <w:sz w:val="28"/>
          <w:szCs w:val="28"/>
        </w:rPr>
        <w:t>текущему содержанию дорог задача содержания состоит в обеспечении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Style20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Style w:val="W"/>
          <w:sz w:val="28"/>
          <w:szCs w:val="28"/>
        </w:rPr>
        <w:t>Зимне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держани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работы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мероприят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ащит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 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и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ериод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жных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ложений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очистк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га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предупреждению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разова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ликвидац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е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кользкост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борьб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 налед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первичных мер пожарной безопасности исполнено 1 514,3 тыс. рублей, в т.ч. опашка минерализованных п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ым направлением развития физкультуры и спорта в поселении является создание условий для занятий населения физкультурой и спортом. Бюджетная политика поселения в сфере физической культуры и спорта на 2022-2023 годы направлена на создание условий, обеспечивающих возможность для населения город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бюджета городского поселения в рамках программы «Адресная социальная поддержка малоимущих граждан и малоимущих семей городского поселения «Забайкальское» оказавшихся в трудной жизненной ситуации на 2021-2023 годы, израсходовано 45,0 тыс. рублей; в рамках программы «Молодежь городского поселения «Забайкальское» на 2021-2023 годы израсходовано 904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культуры МУК «Дом Культуры» городского поселения используют все возможности для создания условий для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, развития и поддержки самодеятельного художественного творчества, творческой иници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емель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ами по земельным вопросам администрации городского поселения ведется работа по исполнению земельно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налоговой базы и пополнения бюджета поселения проводится инвентаризация земельных участков, оформляются в собственность из земель сельскохозяйственного назначения земельные доли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тведение земельных участков под строительство индивидуальных жилых до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фера жилищно-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ся реализация муниципальных программ городского поселения по капитальному ремонту муниципального жилищного фон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увеличения срока эксплуатации жилищного фонда, улучшения комфортности проживания граждан, проживающих в муниципальных квартирах. Для функционирования регионального оператора программы выделен ежегодный взнос в уставной капитал Фонда капитального ремонта многоквартирных домов, за 10 месяцев 2023 года было перечислено 201,2 тыс. рублей. Проведены ремонтно-восстановительные работы по ул. Красноармейская дома 55, услуги по содержанию и ремонту общего имущества МКД и др.- 3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, инвентаризация муниципальных помещений на которые не платятся взносы за капитальный ремонт или платятся не собственником. За 10 месяцев 2023 года за счет средств краевого бюджета с обеспечением софинансирования местного бюджета были проведены работы в рамках подпрограммы «Модернизация объектов коммунальной инфраструктуры» государственной программы Забайкальского края «Развитие жилищно-коммунального хозяйства Забайкальского края» на центральной котельной была отремонтирована топка котла КВ-Ф-11.63-115 № 3 (экраны, решетка), приобретение уплотнения для пластинчатых теплообменников первого контура, приобретение материальных запасов для ремонта канализационного коллектора по ул. Болотова, установка пластинчатого теплообменника Ридан НН № 21 и др.- 9 9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сновных средств (насосы К100-80-160; К100-65-200а) – 33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материальных запасов- 26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(теплоснабжение, холодное водоснабжение, электроэнергия)- 2 27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земляные работы для проведения и устройства летнего водопровода ул. Весенняя -74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экспертиза сметной стоимости, проектно-сметная документация, услуги технического надзора и др. – 685,5 тыс. руб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okazateli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8:00Z</dcterms:created>
  <dc:creator>Делопроизводство</dc:creator>
  <dc:description/>
  <cp:keywords/>
  <dc:language>en-US</dc:language>
  <cp:lastModifiedBy>user</cp:lastModifiedBy>
  <cp:lastPrinted>2022-11-08T16:53:00Z</cp:lastPrinted>
  <dcterms:modified xsi:type="dcterms:W3CDTF">2023-11-16T03:15:00Z</dcterms:modified>
  <cp:revision>129</cp:revision>
  <dc:subject/>
  <dc:title/>
</cp:coreProperties>
</file>